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:…………………………………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0414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8.2pt" to="232.5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ĐĂNG KÝ THAM DỰ CÁC LỚP BỒI DƯỠNG QUẢN LÝ NHÀ NƯỚC CHƯƠNG TRÌNH CHUYÊN VIÊN CAO CẤP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Kèm theo Công văn số……………………………..……….</w:t>
      </w:r>
      <w:r>
        <w:rPr/>
        <w:t>……………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08"/>
        <w:gridCol w:w="1275"/>
        <w:gridCol w:w="851"/>
        <w:gridCol w:w="850"/>
        <w:gridCol w:w="993"/>
        <w:gridCol w:w="993"/>
        <w:gridCol w:w="1417"/>
        <w:gridCol w:w="1275"/>
        <w:gridCol w:w="1276"/>
        <w:gridCol w:w="1276"/>
        <w:gridCol w:w="1842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STT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Họ tê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Chức v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ăm sin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Dân tộ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gạ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Mã ngạc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hời gian giữ ngạ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Lớp đăng ký tham d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hời gian học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Số điện thoại, địa chỉ email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ữ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12:00Z</dcterms:created>
  <dc:creator>user</dc:creator>
  <dc:description/>
  <cp:keywords/>
  <dc:language>en-US</dc:language>
  <cp:lastModifiedBy>User</cp:lastModifiedBy>
  <cp:lastPrinted>2017-02-17T09:35:00Z</cp:lastPrinted>
  <dcterms:modified xsi:type="dcterms:W3CDTF">2017-02-20T02:12:00Z</dcterms:modified>
  <cp:revision>2</cp:revision>
  <dc:subject/>
  <dc:title>BỘ TƯ PHÁP</dc:title>
</cp:coreProperties>
</file>